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7439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849" w:gutter="0" w:header="0" w:top="426" w:footer="5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7:00Z</dcterms:created>
  <dc:creator>Zdenek Saly</dc:creator>
  <dc:description/>
  <dc:language>en-US</dc:language>
  <cp:lastModifiedBy>Ing. Petr Tůma</cp:lastModifiedBy>
  <cp:lastPrinted>2008-01-02T16:09:00Z</cp:lastPrinted>
  <dcterms:modified xsi:type="dcterms:W3CDTF">2012-01-26T11:57:00Z</dcterms:modified>
  <cp:revision>2</cp:revision>
  <dc:subject/>
  <dc:title>Zápis z XXX</dc:title>
</cp:coreProperties>
</file>